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LoadSeg.</w:t>
        <w:tab/>
        <w:tab/>
        <w:tab/>
        <w:tab/>
        <w:t>21-august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anges the loadseg() routine to install a small extr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if a linkvirus is loaded. If a linkvirus is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will be displayed with the text: 'linkvirus detecte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one of the mouse buttons the the alert wil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gives its prompt back without executing the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doesn't work with every shell the program 'testloadse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to check if 'patchloadseg' works with the shel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the alert when running 'testloadseg' then your shell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patchloadseg',if you see the text that 'testloadseg'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r shell doesn't work with 'patchloadseg' or you didn't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patchloadseg'. One of the shell's that doesn't work with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CLI from Commodore. It works correct with the amiga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3) and the Ashell (from 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find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-virus, TTV1 and 'The Revenge of the Lamerextermin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er van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 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 AJ  Oirs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